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692"/>
        <w:gridCol w:w="750"/>
        <w:gridCol w:w="1562"/>
        <w:gridCol w:w="5"/>
        <w:gridCol w:w="1538"/>
        <w:gridCol w:w="420"/>
        <w:gridCol w:w="1650"/>
        <w:gridCol w:w="2029"/>
      </w:tblGrid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彩色免冠照片）</w:t>
            </w:r>
          </w:p>
        </w:tc>
      </w:tr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担任学生会或党团组织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工作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（学习）经历需写明时间、单位（学校）、具体从事岗位名称（职务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 哈尔滨师范大学财务管理专业 学生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  会计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诚信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劳动合同（聘用合同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自愿被取消考试资格或聘用资格，愿意承担相应的法律责任及后果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）：</w:t>
            </w:r>
          </w:p>
          <w:p>
            <w:pPr>
              <w:pStyle w:val="Normal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名信息以现场确认提供材料为准，本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在一页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仁</cp:lastModifiedBy>
  <cp:lastPrinted>2023-03-16T17:54:00Z</cp:lastPrinted>
  <dcterms:modified xsi:type="dcterms:W3CDTF">2023-10-23T10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8D890E844DF2B94DD9C2DC286FF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