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水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急需紧缺专业人才面试教材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上册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29881138"/>
      <w:bookmarkEnd w:id="0"/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129881138"/>
      <w:bookmarkEnd w:id="1"/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北京师范大学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化学：普通高中教科书《化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中国特色社会主义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教科书《历史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中外历史纲要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）》，人民教育出版社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业中专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《数学》（基础模块上册、下册，高等教育出版社，“十四五”职业教育国家规划教材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Lenovo</dc:creator>
  <dc:description/>
  <dc:language>en-US</dc:language>
  <cp:lastModifiedBy>。</cp:lastModifiedBy>
  <cp:lastPrinted>2020-11-17T13:19:00Z</cp:lastPrinted>
  <dcterms:modified xsi:type="dcterms:W3CDTF">2024-05-20T11:06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2BC6BC194D09ADD8D71477B8EB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