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4"/>
          <w:szCs w:val="3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、本人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若因本人在报名时填写信息错误，与事实不符，造成不符合职位要求而被取消参加聘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本人与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Maroon5</cp:lastModifiedBy>
  <cp:lastPrinted>2023-11-02T11:15:00Z</cp:lastPrinted>
  <dcterms:modified xsi:type="dcterms:W3CDTF">2024-05-14T07:50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