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Arial Unicode MS" w:cs="Times New Roman"/>
          <w:color w:val="000000"/>
          <w:sz w:val="10"/>
          <w:szCs w:val="10"/>
          <w:lang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姓　　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性　　别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现工作单位及岗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职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身份类别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（选填：公务员、参公人员、事业人员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报考单位及岗位名称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2326" w:hanging="232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单位意见：经研究，同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同志报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泸州市龙马潭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事业单位人才岗位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中相关岗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31680" w:hanging="2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31680" w:hanging="24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所在单位（盖章）                  组织人事部门（盖章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09:21Z</dcterms:created>
  <dc:creator>Admin</dc:creator>
  <dc:description/>
  <dc:language>en-US</dc:language>
  <cp:lastModifiedBy>无梦</cp:lastModifiedBy>
  <cp:lastPrinted>2021-09-08T01:24:00Z</cp:lastPrinted>
  <dcterms:modified xsi:type="dcterms:W3CDTF">2024-05-08T10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