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济南市委金融办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Administrator</cp:lastModifiedBy>
  <cp:lastPrinted>2024-04-03T03:22:00Z</cp:lastPrinted>
  <dcterms:modified xsi:type="dcterms:W3CDTF">2024-04-12T06:32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3DD965E94E93BEA122FA766850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