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220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单位同意报考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兹证明我单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性别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通过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方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加工作，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服务年限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系我单位正式在编人员。我单位同意该同志报考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招聘考试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果该同志被录用，我们将配合有关单位办理他的档案、工资和党团关系的转移手续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该同志在我单位的工作开始时间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，截止贵单位招聘公告之日在我单位工作时长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月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我们单位的性质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: </w:t>
      </w: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机关、事业单位、企业、其他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单位名称（盖章）         主管单位名称（盖章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编制部门（盖章）          组织（人事）部门（盖章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     月    日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3:03:00Z</dcterms:created>
  <dc:creator>机场等船</dc:creator>
  <dc:description/>
  <dc:language>en-US</dc:language>
  <cp:lastModifiedBy>Jessica</cp:lastModifiedBy>
  <cp:lastPrinted>2024-02-02T17:59:00Z</cp:lastPrinted>
  <dcterms:modified xsi:type="dcterms:W3CDTF">2024-04-01T23:54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C87C51D734B69AC9B290718C6FE0A_1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