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汤旺县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sz w:val="44"/>
          <w:szCs w:val="44"/>
        </w:rPr>
        <w:t>中小学应聘教师诚信承诺书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汤旺县“市委书记进校园”事业单位招聘公告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旺县年公开招聘县直、县属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工作的有关要求，遵守考试纪律，服从报考单位安排，不作弊或不协助他人作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真实、准确地提供本人个人信息、证明资料、证件等相关材料；同时准确填写及核对有效的手机号码、固定电话等联系方式，并保持联系畅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保证符合引才公告中要求的资格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不弄虚作假，不伪造、不使用假证明、假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按要求配合考察、参加体检、按时限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签名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Lenovo</cp:lastModifiedBy>
  <cp:lastPrinted>2021-12-01T21:12:00Z</cp:lastPrinted>
  <dcterms:modified xsi:type="dcterms:W3CDTF">2024-04-03T08:56:2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EC62FC7BD4D259186ADA5DC061E4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