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  <w:lang w:val="zh-TW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TW"/>
        </w:rPr>
      </w:r>
    </w:p>
    <w:p>
      <w:pPr>
        <w:pStyle w:val="A"/>
        <w:pBdr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 w:eastAsia="zh-TW"/>
        </w:rPr>
        <w:t>天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自行车击剑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/>
        </w:rPr>
        <w:t>运动管理中心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 w:eastAsia="zh-TW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zh-TW" w:eastAsia="zh-TW"/>
        </w:rPr>
        <w:t>计划表</w:t>
      </w:r>
    </w:p>
    <w:p>
      <w:pPr>
        <w:pStyle w:val="A"/>
        <w:pBdr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zh-TW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zh-TW"/>
        </w:rPr>
      </w:r>
    </w:p>
    <w:tbl>
      <w:tblPr>
        <w:tblW w:w="15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558"/>
        <w:gridCol w:w="709"/>
        <w:gridCol w:w="3283"/>
        <w:gridCol w:w="1394"/>
        <w:gridCol w:w="1134"/>
        <w:gridCol w:w="1418"/>
        <w:gridCol w:w="4975"/>
      </w:tblGrid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人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介绍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岗位资格条件</w:t>
            </w:r>
          </w:p>
        </w:tc>
      </w:tr>
      <w:tr>
        <w:trPr>
          <w:trHeight w:val="9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zh-TW" w:eastAsia="zh-TW"/>
              </w:rPr>
              <w:t>其他要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主要负责运动队训练管理工作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负责计划、总结等各类文字材料的起草工作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运动员注册、运动员等级申报、反兴奋剂教育等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单位内部党建工作，负责撰写党务文件、宣传稿件、年度总结及相关各类文字材料；参与制定和组织党支部各项活动；负责党支部党建日常工作。</w:t>
            </w:r>
          </w:p>
          <w:p>
            <w:pPr>
              <w:pStyle w:val="A"/>
              <w:pBdr/>
              <w:tabs>
                <w:tab w:val="clear" w:pos="420"/>
                <w:tab w:val="center" w:pos="1550" w:leader="none"/>
              </w:tabs>
              <w:ind w:left="-334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有省级以上大型赛事组织筹备工作经历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及以上运动训练方面相关工作经验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需经常随运动队外出，参加户外训练比赛活动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有一定的公文写作和办公软件应用能力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numPr>
                <w:ilvl w:val="0"/>
                <w:numId w:val="2"/>
              </w:numPr>
              <w:pBdr/>
              <w:ind w:left="86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主要负责竞赛组织及规划工作；</w:t>
            </w:r>
          </w:p>
          <w:p>
            <w:pPr>
              <w:pStyle w:val="A"/>
              <w:numPr>
                <w:ilvl w:val="0"/>
                <w:numId w:val="2"/>
              </w:numPr>
              <w:pBdr/>
              <w:ind w:left="86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服务天津市各类击剑赛事工作；</w:t>
            </w:r>
          </w:p>
          <w:p>
            <w:pPr>
              <w:pStyle w:val="A"/>
              <w:numPr>
                <w:ilvl w:val="0"/>
                <w:numId w:val="2"/>
              </w:numPr>
              <w:pBdr/>
              <w:ind w:left="86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为天津击剑队训练比赛场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、器材、设备维保等后勤保障工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4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训练、体育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省级及以上大型赛事从事工作经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过全国击剑最高水平比赛前八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及以上运动训练方面相关工作经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一定公文写作和办公软件应用能力及击剑竞赛软件应用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知国内外击剑器材及场地规格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击剑场地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器材、设备维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展示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ab/>
              <w:t>2</w:t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从事会计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核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tabs>
                <w:tab w:val="clear" w:pos="420"/>
                <w:tab w:val="center" w:pos="1550" w:leader="none"/>
              </w:tabs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从事会计核算、办理单位各项经费结算等工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会计学、审计学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财政学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资产评估、财务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及以上学历／学士及以上学位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ab/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周岁及以下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应届毕业生（应届毕业生是指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届高校毕业生，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毕业后未就业的高校毕业生可按应届毕业生对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具有天津市户籍。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tabs>
                <w:tab w:val="clear" w:pos="420"/>
                <w:tab w:val="center" w:pos="155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>从事会计核算、办理单位各项经费结算等工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会计学、审计学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财政学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资产评估、财务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及以上学历／学士及以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具有财务相关工作经验</w:t>
            </w: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以上；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且有初级及以上会计专业技术资格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证书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、具有天津市户籍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4:00Z</dcterms:created>
  <dc:creator>samsung</dc:creator>
  <dc:description/>
  <dc:language>en-US</dc:language>
  <cp:lastModifiedBy>陈欢</cp:lastModifiedBy>
  <cp:lastPrinted>2023-09-18T16:48:00Z</cp:lastPrinted>
  <dcterms:modified xsi:type="dcterms:W3CDTF">2023-10-2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E66B258C408E8CD1A9F4337A07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