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年公开招聘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非实名人员控制数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3-10-16T02:58:07Z</dcterms:modified>
  <cp:revision>43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5FCC9AED48E6AA6C641A388D262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