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bCs/>
            <w:kern w:val="0"/>
            <w:sz w:val="32"/>
            <w:szCs w:val="32"/>
            <w:lang w:eastAsia="zh-CN"/>
          </w:rPr>
          <w:t>中共海口市委党校考核招聘岗位信息表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668"/>
        <w:gridCol w:w="1162"/>
        <w:gridCol w:w="400"/>
        <w:gridCol w:w="1905"/>
        <w:gridCol w:w="309"/>
        <w:gridCol w:w="309"/>
        <w:gridCol w:w="309"/>
        <w:gridCol w:w="653"/>
        <w:gridCol w:w="1530"/>
        <w:gridCol w:w="2383"/>
        <w:gridCol w:w="741"/>
        <w:gridCol w:w="2079"/>
      </w:tblGrid>
      <w:tr>
        <w:trPr>
          <w:trHeight w:val="27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及代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及代码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海口市委党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教研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室（统战教研室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以下；具有正高级职称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（含）以下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哲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政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马克思主义理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0"/>
                <w:szCs w:val="20"/>
                <w:lang w:eastAsia="zh-CN"/>
              </w:rPr>
              <w:t>具有符合岗位需求的正高级职称的不限学历学位。</w:t>
            </w:r>
          </w:p>
        </w:tc>
      </w:tr>
      <w:tr>
        <w:trPr>
          <w:trHeight w:val="171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教研室教研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以下；具有正高级职称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（含）以下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哲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中共党史党建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马克思主义理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社会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0"/>
                <w:szCs w:val="20"/>
                <w:lang w:eastAsia="zh-CN"/>
              </w:rPr>
              <w:t>具有符合岗位需求的正高级职称的不限学历学位。</w:t>
            </w:r>
          </w:p>
        </w:tc>
      </w:tr>
      <w:tr>
        <w:trPr>
          <w:trHeight w:val="14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教研室教研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以下；具有正高级职称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（含）以下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理论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应用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管理科学与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公共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0"/>
                <w:szCs w:val="20"/>
                <w:lang w:eastAsia="zh-CN"/>
              </w:rPr>
              <w:t>具有符合岗位需求的正高级职称的不限学历学位。</w:t>
            </w:r>
          </w:p>
        </w:tc>
      </w:tr>
      <w:tr>
        <w:trPr>
          <w:trHeight w:val="14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科研管理科（海口市市情研究中心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以下；具有正高级职称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（含）以下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哲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法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民族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中国语言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马克思主义理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0"/>
                <w:szCs w:val="20"/>
                <w:lang w:eastAsia="zh-CN"/>
              </w:rPr>
              <w:t>具有符合岗位需求的正高级职称的不限学历学位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1"/>
          <w:szCs w:val="21"/>
        </w:rPr>
        <w:t>注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年龄计算截止时间即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博士研究生为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>198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日（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含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0"/>
          <w:szCs w:val="20"/>
          <w:u w:val="none"/>
          <w:lang w:val="en-US" w:eastAsia="zh-CN"/>
        </w:rPr>
        <w:t>具有正高级职称人员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97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日（含）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以后出生。</w:t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a.gov.cn/publicfiles/business/htmlfiles/mastersite/cmsmedia/document/2013/7/doc16274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49:22Z</dcterms:created>
  <dc:creator>Administrator</dc:creator>
  <dc:description/>
  <dc:language>en-US</dc:language>
  <cp:lastModifiedBy>lenovo</cp:lastModifiedBy>
  <cp:lastPrinted>2023-10-07T11:10:00Z</cp:lastPrinted>
  <dcterms:modified xsi:type="dcterms:W3CDTF">2023-10-07T11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C2EFD7A2E4C9392AC9DD6A7D32389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